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drawing>
          <wp:inline distT="0" distB="0" distL="0" distR="0">
            <wp:extent cx="1601470" cy="1303020"/>
            <wp:effectExtent l="0" t="0" r="0" b="0"/>
            <wp:docPr id="1" name="Logo Ad´IP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d´IP 2015" descr=""/>
                    <pic:cNvPicPr>
                      <a:picLocks noChangeAspect="1" noChangeArrowheads="1"/>
                    </pic:cNvPicPr>
                  </pic:nvPicPr>
                  <pic:blipFill>
                    <a:blip r:embed="rId2"/>
                    <a:srcRect l="-28" t="-35" r="-28" b="-35"/>
                    <a:stretch>
                      <a:fillRect/>
                    </a:stretch>
                  </pic:blipFill>
                  <pic:spPr bwMode="auto">
                    <a:xfrm>
                      <a:off x="0" y="0"/>
                      <a:ext cx="1601470" cy="1303020"/>
                    </a:xfrm>
                    <a:prstGeom prst="rect">
                      <a:avLst/>
                    </a:prstGeom>
                  </pic:spPr>
                </pic:pic>
              </a:graphicData>
            </a:graphic>
          </wp:inline>
        </w:drawing>
      </w:r>
    </w:p>
    <w:p>
      <w:pPr>
        <w:pStyle w:val="Normal"/>
        <w:ind w:left="2124" w:firstLine="708"/>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14400</wp:posOffset>
                </wp:positionV>
                <wp:extent cx="1371600" cy="113665"/>
                <wp:effectExtent l="0" t="0" r="0" b="0"/>
                <wp:wrapNone/>
                <wp:docPr id="2" name="Frame1"/>
                <a:graphic xmlns:a="http://schemas.openxmlformats.org/drawingml/2006/main">
                  <a:graphicData uri="http://schemas.microsoft.com/office/word/2010/wordprocessingShape">
                    <wps:wsp>
                      <wps:cNvSpPr txBox="1"/>
                      <wps:spPr>
                        <a:xfrm>
                          <a:off x="0" y="0"/>
                          <a:ext cx="1371600" cy="11366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08pt;height:8.95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ind w:left="2124" w:firstLine="708"/>
        <w:jc w:val="right"/>
        <w:rPr/>
      </w:pPr>
      <w:r>
        <w:rPr/>
      </w:r>
    </w:p>
    <w:p>
      <w:pPr>
        <w:pStyle w:val="Normal"/>
        <w:jc w:val="right"/>
        <w:rPr>
          <w:rFonts w:ascii="Calibri" w:hAnsi="Calibri" w:cs="Calibri"/>
          <w:sz w:val="22"/>
          <w:lang w:val="es-ES"/>
        </w:rPr>
      </w:pPr>
      <w:r>
        <w:rPr>
          <w:rFonts w:cs="Calibri" w:ascii="Calibri" w:hAnsi="Calibri"/>
          <w:sz w:val="22"/>
          <w:lang w:val="es-ES"/>
        </w:rPr>
        <w:t>Cornellá, 22 de junio del 2016</w:t>
      </w:r>
    </w:p>
    <w:p>
      <w:pPr>
        <w:pStyle w:val="Normal"/>
        <w:jc w:val="both"/>
        <w:rPr>
          <w:rFonts w:ascii="Calibri" w:hAnsi="Calibri" w:cs="Calibri"/>
          <w:b/>
          <w:b/>
          <w:sz w:val="22"/>
          <w:lang w:val="es-ES"/>
        </w:rPr>
      </w:pPr>
      <w:r>
        <w:rPr>
          <w:rFonts w:cs="Calibri" w:ascii="Calibri" w:hAnsi="Calibri"/>
          <w:b/>
          <w:sz w:val="22"/>
          <w:lang w:val="es-ES"/>
        </w:rPr>
      </w:r>
    </w:p>
    <w:p>
      <w:pPr>
        <w:pStyle w:val="Normal"/>
        <w:spacing w:lineRule="auto" w:line="360"/>
        <w:jc w:val="center"/>
        <w:rPr>
          <w:rFonts w:ascii="Calibri" w:hAnsi="Calibri" w:cs="Calibri"/>
          <w:b/>
          <w:b/>
          <w:sz w:val="22"/>
          <w:lang w:val="es-ES"/>
        </w:rPr>
      </w:pPr>
      <w:r>
        <w:rPr>
          <w:rFonts w:cs="Calibri" w:ascii="Calibri" w:hAnsi="Calibri"/>
          <w:b/>
          <w:sz w:val="22"/>
          <w:lang w:val="es-ES"/>
        </w:rPr>
        <w:t>ACTA DE LA QUINTA  CONVENCIÓN NACIONAL DE INSTALADORES DE PLACA DE YESO LAMINADO Y FALSOS TECHOS CELEBRADA EN LA SEDE DE LA CEOE (C/ DIEGO DE LEÓN, 50) EN MADRID</w:t>
      </w:r>
    </w:p>
    <w:p>
      <w:pPr>
        <w:pStyle w:val="Normal"/>
        <w:spacing w:lineRule="auto" w:line="360"/>
        <w:jc w:val="center"/>
        <w:rPr>
          <w:rFonts w:ascii="Calibri" w:hAnsi="Calibri" w:cs="Calibri"/>
          <w:b/>
          <w:b/>
          <w:sz w:val="22"/>
          <w:lang w:val="es-ES"/>
        </w:rPr>
      </w:pPr>
      <w:r>
        <w:rPr>
          <w:rFonts w:cs="Calibri" w:ascii="Calibri" w:hAnsi="Calibri"/>
          <w:b/>
          <w:sz w:val="22"/>
          <w:lang w:val="es-ES"/>
        </w:rPr>
      </w:r>
    </w:p>
    <w:p>
      <w:pPr>
        <w:pStyle w:val="Normal"/>
        <w:spacing w:lineRule="auto" w:line="360"/>
        <w:jc w:val="both"/>
        <w:rPr/>
      </w:pPr>
      <w:r>
        <w:rPr>
          <w:rFonts w:cs="Calibri" w:ascii="Calibri" w:hAnsi="Calibri"/>
          <w:sz w:val="22"/>
          <w:lang w:val="es-ES"/>
        </w:rPr>
        <w:t>En cumplimiento con los artículos 12.1 .c y 13.2 de los Estatutos de la Asociación, a las 10:00h y en única convocatoria, se inicia esta Primera Convención Nacional, presidida por el Sr. Joaquín González (presidente), el Sr. Tono Gallart (vicepresidente) y la Sra. M Antonia Valls (delegada de Ad’IP).</w:t>
      </w:r>
    </w:p>
    <w:p>
      <w:pPr>
        <w:pStyle w:val="Normal"/>
        <w:spacing w:lineRule="auto" w:line="360"/>
        <w:jc w:val="both"/>
        <w:rPr>
          <w:rFonts w:ascii="Calibri" w:hAnsi="Calibri" w:cs="Calibri"/>
          <w:color w:val="000000"/>
          <w:sz w:val="20"/>
          <w:szCs w:val="22"/>
          <w:lang w:val="es-ES"/>
        </w:rPr>
      </w:pPr>
      <w:r>
        <w:rPr>
          <w:rFonts w:cs="Calibri" w:ascii="Calibri" w:hAnsi="Calibri"/>
          <w:color w:val="000000"/>
          <w:sz w:val="20"/>
          <w:szCs w:val="22"/>
          <w:lang w:val="es-ES"/>
        </w:rPr>
      </w:r>
    </w:p>
    <w:p>
      <w:pPr>
        <w:pStyle w:val="Normal"/>
        <w:jc w:val="center"/>
        <w:rPr>
          <w:rFonts w:ascii="Calibri" w:hAnsi="Calibri" w:cs="Calibri"/>
          <w:b/>
          <w:b/>
          <w:color w:val="000000"/>
          <w:sz w:val="28"/>
          <w:szCs w:val="22"/>
        </w:rPr>
      </w:pPr>
      <w:r>
        <w:rPr>
          <w:rFonts w:cs="Calibri" w:ascii="Calibri" w:hAnsi="Calibri"/>
          <w:b/>
          <w:color w:val="000000"/>
          <w:sz w:val="28"/>
          <w:szCs w:val="22"/>
        </w:rPr>
        <w:t>ASISTENTES</w:t>
      </w:r>
    </w:p>
    <w:p>
      <w:pPr>
        <w:pStyle w:val="Normal"/>
        <w:ind w:left="2124" w:firstLine="708"/>
        <w:jc w:val="both"/>
        <w:rPr>
          <w:rFonts w:ascii="Calibri" w:hAnsi="Calibri" w:cs="Calibri"/>
          <w:b/>
          <w:b/>
          <w:color w:val="000000"/>
          <w:sz w:val="22"/>
          <w:szCs w:val="22"/>
          <w:u w:val="single"/>
          <w:lang w:val="es-ES" w:eastAsia="en-US"/>
        </w:rPr>
      </w:pPr>
      <w:r>
        <w:rPr>
          <w:rFonts w:cs="Calibri" w:ascii="Calibri" w:hAnsi="Calibri"/>
          <w:b/>
          <w:color w:val="000000"/>
          <w:sz w:val="22"/>
          <w:szCs w:val="22"/>
          <w:u w:val="single"/>
          <w:lang w:val="es-E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4290</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7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JOAQUIN GONZALEZ</w:t>
        <w:tab/>
        <w:tab/>
        <w:t>ACADINSA</w:t>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TONO GALLART VALLS</w:t>
        <w:tab/>
        <w:tab/>
        <w:t>OPERSIS 1999, SL</w:t>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CHRISTIAN RAMIREZ</w:t>
        <w:tab/>
        <w:tab/>
        <w:t>OPERSIS 1999, SL</w:t>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JUAN JOSE FLORES</w:t>
        <w:tab/>
        <w:tab/>
        <w:tab/>
        <w:t>IMADSA</w:t>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MANUEL CERRATO</w:t>
        <w:tab/>
        <w:tab/>
        <w:t>DIVINTER</w:t>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JUAN DE DIOS GOMEZ</w:t>
        <w:tab/>
        <w:tab/>
        <w:t>ESPAI BCN</w:t>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SALVADOR MIRAS</w:t>
        <w:tab/>
        <w:tab/>
        <w:tab/>
        <w:t>ADIVA</w:t>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RAFAEL SILES</w:t>
        <w:tab/>
        <w:tab/>
        <w:tab/>
        <w:t>ADIVA</w:t>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DAVID MARIN GUZMÁN</w:t>
        <w:tab/>
        <w:tab/>
        <w:t>DIMAPLAC</w:t>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JOSE LUIS PALOMARES</w:t>
        <w:tab/>
        <w:tab/>
        <w:t>DURPLEI</w:t>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JUAN MARTINEZ</w:t>
        <w:tab/>
        <w:tab/>
        <w:tab/>
        <w:t>GESCO</w:t>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JONATHAN ANDURELL</w:t>
        <w:tab/>
        <w:tab/>
        <w:t>INNOVA HOTELES</w:t>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IKER HIDALGO</w:t>
        <w:tab/>
        <w:tab/>
        <w:tab/>
        <w:t>IXAR AISLAMIENTOS</w:t>
      </w:r>
    </w:p>
    <w:p>
      <w:pPr>
        <w:pStyle w:val="Normal"/>
        <w:numPr>
          <w:ilvl w:val="0"/>
          <w:numId w:val="1"/>
        </w:numPr>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JORGE GALLARDO</w:t>
        <w:tab/>
        <w:tab/>
        <w:tab/>
        <w:t xml:space="preserve">JORGE GALLARDO INSTAL. </w:t>
      </w:r>
    </w:p>
    <w:p>
      <w:pPr>
        <w:pStyle w:val="Normal"/>
        <w:numPr>
          <w:ilvl w:val="0"/>
          <w:numId w:val="1"/>
        </w:numPr>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a ANTONIA VALLS</w:t>
        <w:tab/>
        <w:tab/>
        <w:t xml:space="preserve">DELEGADA AD’IP </w:t>
      </w:r>
    </w:p>
    <w:p>
      <w:pPr>
        <w:pStyle w:val="Normal"/>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FERNANDO  MUÑOZ</w:t>
        <w:tab/>
        <w:tab/>
        <w:t>URSA</w:t>
      </w:r>
    </w:p>
    <w:p>
      <w:pPr>
        <w:pStyle w:val="Normal"/>
        <w:numPr>
          <w:ilvl w:val="0"/>
          <w:numId w:val="2"/>
        </w:numPr>
        <w:ind w:left="284" w:hanging="284"/>
        <w:jc w:val="both"/>
        <w:rPr/>
      </w:pPr>
      <w:r>
        <w:rPr>
          <w:rFonts w:cs="Calibri" w:ascii="Calibri" w:hAnsi="Calibri"/>
          <w:color w:val="000000"/>
          <w:sz w:val="22"/>
          <w:szCs w:val="22"/>
        </w:rPr>
        <w:t>PENELOPE GONZALEZ</w:t>
        <w:tab/>
        <w:tab/>
        <w:t>URSA</w:t>
      </w:r>
    </w:p>
    <w:p>
      <w:pPr>
        <w:pStyle w:val="Normal"/>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ANGEL PAJARES</w:t>
        <w:tab/>
        <w:tab/>
        <w:tab/>
        <w:t>URSA</w:t>
      </w:r>
    </w:p>
    <w:p>
      <w:pPr>
        <w:pStyle w:val="Normal"/>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OSCAR VIVANCO</w:t>
        <w:tab/>
        <w:tab/>
        <w:tab/>
        <w:t>URSA</w:t>
      </w:r>
    </w:p>
    <w:p>
      <w:pPr>
        <w:pStyle w:val="Normal"/>
        <w:numPr>
          <w:ilvl w:val="0"/>
          <w:numId w:val="2"/>
        </w:numPr>
        <w:ind w:left="284" w:hanging="284"/>
        <w:jc w:val="both"/>
        <w:rPr>
          <w:rFonts w:ascii="Calibri" w:hAnsi="Calibri" w:cs="Calibri"/>
          <w:color w:val="000000"/>
          <w:sz w:val="22"/>
          <w:szCs w:val="22"/>
          <w:lang w:val="en-US"/>
        </w:rPr>
      </w:pPr>
      <w:r>
        <w:rPr>
          <w:rFonts w:cs="Calibri" w:ascii="Calibri" w:hAnsi="Calibri"/>
          <w:color w:val="000000"/>
          <w:sz w:val="22"/>
          <w:szCs w:val="22"/>
          <w:lang w:val="en-US"/>
        </w:rPr>
        <w:t>JOSEP LORENTE</w:t>
        <w:tab/>
        <w:tab/>
        <w:tab/>
        <w:t>SAINT GOBAIN PLACO IBERICA</w:t>
      </w:r>
    </w:p>
    <w:p>
      <w:pPr>
        <w:pStyle w:val="Normal"/>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ENRIQUE  DIADOSA</w:t>
        <w:tab/>
        <w:tab/>
        <w:t>SAINT GOBAIN PLACO IBERICA</w:t>
      </w:r>
    </w:p>
    <w:p>
      <w:pPr>
        <w:pStyle w:val="Normal"/>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OSCAR  FONDON</w:t>
        <w:tab/>
        <w:tab/>
        <w:tab/>
        <w:t>SAINT GOBAIN PLACO IBERICA</w:t>
      </w:r>
    </w:p>
    <w:p>
      <w:pPr>
        <w:pStyle w:val="Normal"/>
        <w:numPr>
          <w:ilvl w:val="0"/>
          <w:numId w:val="2"/>
        </w:numPr>
        <w:ind w:left="284" w:hanging="284"/>
        <w:jc w:val="both"/>
        <w:rPr/>
      </w:pPr>
      <w:r>
        <w:rPr>
          <w:rFonts w:cs="Calibri" w:ascii="Calibri" w:hAnsi="Calibri"/>
          <w:color w:val="000000"/>
          <w:sz w:val="22"/>
          <w:szCs w:val="22"/>
        </w:rPr>
        <w:t>JORDI SERRA</w:t>
        <w:tab/>
        <w:tab/>
        <w:tab/>
        <w:t>SAINT GOBAIN PLACO IBERICA</w:t>
      </w:r>
    </w:p>
    <w:p>
      <w:pPr>
        <w:pStyle w:val="Normal"/>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TOMAS SIFFREDO</w:t>
        <w:tab/>
        <w:tab/>
        <w:tab/>
        <w:t>SAINT GOBAIN PLACO IBERICA</w:t>
      </w:r>
    </w:p>
    <w:p>
      <w:pPr>
        <w:pStyle w:val="Normal"/>
        <w:numPr>
          <w:ilvl w:val="0"/>
          <w:numId w:val="2"/>
        </w:numPr>
        <w:ind w:left="284" w:hanging="284"/>
        <w:jc w:val="both"/>
        <w:rPr/>
      </w:pPr>
      <w:r>
        <w:rPr>
          <w:rFonts w:cs="Calibri" w:ascii="Calibri" w:hAnsi="Calibri"/>
          <w:color w:val="000000"/>
          <w:sz w:val="22"/>
          <w:szCs w:val="22"/>
        </w:rPr>
        <w:t>FELIPE  BLASCO</w:t>
        <w:tab/>
        <w:tab/>
        <w:tab/>
        <w:t>SEMIN</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ULIO TEJERA</w:t>
        <w:tab/>
        <w:tab/>
        <w:tab/>
        <w:t>ARMSTRONG</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CO. JAVUER GARCIA</w:t>
        <w:tab/>
        <w:tab/>
        <w:t>ARMSTRONG</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CO. J.  MUELA ECHEVARRIA</w:t>
        <w:tab/>
        <w:t>BELLO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ITZIAR ASTAMENDI LARRAÑA</w:t>
        <w:tab/>
        <w:t>BELLOT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UAN MANUEL ARRONIZ</w:t>
        <w:tab/>
        <w:tab/>
        <w:t>BELLOT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RAUL MONTAÑES TORRENT</w:t>
        <w:tab/>
        <w:t>DISTRIPLA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ANIEL GOMEZ FERNANDEZ</w:t>
        <w:tab/>
        <w:t>DISITRIPLA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IZASKIN IBIETATORREMENDIA</w:t>
        <w:tab/>
        <w:t>EUROCOUSTI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AIME GARCIA DIEZ</w:t>
        <w:tab/>
        <w:tab/>
        <w:t>EUROCOUSTI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RODRIGO GARCIA MORENO</w:t>
        <w:tab/>
        <w:t>HILTI</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LAURENT JIMENEZ</w:t>
        <w:tab/>
        <w:tab/>
        <w:t>HILTI</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DUARDO HERRERO</w:t>
        <w:tab/>
        <w:tab/>
        <w:t>HILTI</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NTONIO AHIJADO MENDIETA</w:t>
        <w:tab/>
        <w:t>HILTI</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REBECA RODRIGUEZ</w:t>
        <w:tab/>
        <w:tab/>
        <w:t>IDATERM</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RAUL GARCIA MAQUEDA</w:t>
        <w:tab/>
        <w:tab/>
        <w:t>IDATERM</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MIGUEL TEJEDOR BERNAL</w:t>
        <w:tab/>
        <w:tab/>
        <w:t>IDATERM</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OAQUIN CORDERO MIGUEL..</w:t>
        <w:tab/>
        <w:t>IDATERM</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CO. J. FERNANDEZ CAMPAL</w:t>
        <w:tab/>
        <w:t>ISOVE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PEDRO GONZALEZ CUETOS</w:t>
        <w:tab/>
        <w:t>ISOVE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STHER SORIANO</w:t>
        <w:tab/>
        <w:tab/>
        <w:tab/>
        <w:t>ISOVE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NA PALLARES</w:t>
        <w:tab/>
        <w:tab/>
        <w:tab/>
        <w:t>ISOVE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ERNANDO MERINO</w:t>
        <w:tab/>
        <w:tab/>
        <w:t>ISOVE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NOÉ MJUARRANA</w:t>
        <w:tab/>
        <w:tab/>
        <w:tab/>
        <w:t>ISOVE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UAN LUIS CARNINERO</w:t>
        <w:tab/>
        <w:tab/>
        <w:t>KNAUF</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ROSANA GALLEGO</w:t>
        <w:tab/>
        <w:tab/>
        <w:t>KNAUF</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ANIEL GONZÁLEZ MTEZ.</w:t>
        <w:tab/>
        <w:tab/>
        <w:t>KNAUF</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UAN ANTONIO LÓPEZ</w:t>
        <w:tab/>
        <w:tab/>
        <w:t>ROCKWOO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NGELA OLIVA</w:t>
        <w:tab/>
        <w:tab/>
        <w:tab/>
        <w:t>ROCKWOO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ELIPE BLASCO</w:t>
        <w:tab/>
        <w:tab/>
        <w:tab/>
        <w:t>SEMIN</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RISTOBAL PEREZ MONTERO</w:t>
        <w:tab/>
        <w:t>SENO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CO. RAFAEL ESTRADA</w:t>
        <w:tab/>
        <w:tab/>
        <w:t>SENO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MANUEL GONZÁLEZ ALVAREZ</w:t>
        <w:tab/>
        <w:t>SPIT</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SERGI ALZURIA MTEZ.</w:t>
        <w:tab/>
        <w:tab/>
        <w:t>SPIT</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OAQUIN BARDAJI CASTRO</w:t>
        <w:tab/>
        <w:t>SPIT</w:t>
      </w:r>
    </w:p>
    <w:p>
      <w:pPr>
        <w:pStyle w:val="Normal"/>
        <w:numPr>
          <w:ilvl w:val="0"/>
          <w:numId w:val="2"/>
        </w:numPr>
        <w:jc w:val="both"/>
        <w:rPr/>
      </w:pPr>
      <w:r>
        <w:rPr>
          <w:rFonts w:cs="Calibri" w:ascii="Calibri" w:hAnsi="Calibri"/>
          <w:color w:val="000000"/>
          <w:sz w:val="22"/>
          <w:szCs w:val="22"/>
        </w:rPr>
        <w:t>ALVARO BIZARRI ALBARRAN</w:t>
        <w:tab/>
        <w:t>SPIT</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LAURENT BOYER</w:t>
        <w:tab/>
        <w:tab/>
        <w:tab/>
        <w:t>SPIT</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RIC GERLAND</w:t>
        <w:tab/>
        <w:tab/>
        <w:tab/>
        <w:t>SPIT</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ISRAEL SANCHEZ MUÑOZ</w:t>
        <w:tab/>
        <w:tab/>
        <w:t>AISL. KODAXTER, S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LUIS IGNACIO NANCLARES</w:t>
        <w:tab/>
        <w:t>AISL.  KODAXTER, S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SANTIAGO LOPEZ VECILLA</w:t>
        <w:tab/>
        <w:tab/>
        <w:t>AISLANG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AVIER ZAPATA SOLANO</w:t>
        <w:tab/>
        <w:tab/>
        <w:t>AISLANG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UANJO MARTINEZ URBAN</w:t>
        <w:tab/>
        <w:t>AUTÓNOM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OLEKSANDR ASHYHMIN</w:t>
        <w:tab/>
        <w:tab/>
        <w:t>AUTÓNOM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OLERKSANDR  SOCIO</w:t>
        <w:tab/>
        <w:tab/>
        <w:t>AUTÓNOM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MANUEL GOMEZ UBEDA</w:t>
        <w:tab/>
        <w:tab/>
        <w:t>CS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OSE M. HIDALGO GARCIA</w:t>
        <w:tab/>
        <w:t>CS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ONATHAN OLIVA</w:t>
        <w:tab/>
        <w:tab/>
        <w:tab/>
        <w:t>CS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RICHARD ESTEVE VALLS</w:t>
        <w:tab/>
        <w:tab/>
        <w:t>F. TECHOS ESTEV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STEFAN ARDELEANU</w:t>
        <w:tab/>
        <w:tab/>
        <w:t>GERNIKAPLA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LUCIAN MOLDOVAN</w:t>
        <w:tab/>
        <w:tab/>
        <w:t>GERNIKAPLA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NTONIO CORTES LOPEZ</w:t>
        <w:tab/>
        <w:tab/>
        <w:t>HISAPALIS TEC, Y REVEST</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HRISTIAN CHACON</w:t>
        <w:tab/>
        <w:tab/>
        <w:t xml:space="preserve">INNOVACIONES CCM.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OSE A. GONZALEZ BRAVO</w:t>
        <w:tab/>
        <w:t>INSONIPLAC, SL</w:t>
      </w:r>
    </w:p>
    <w:p>
      <w:pPr>
        <w:pStyle w:val="Normal"/>
        <w:numPr>
          <w:ilvl w:val="0"/>
          <w:numId w:val="2"/>
        </w:numPr>
        <w:jc w:val="both"/>
        <w:rPr/>
      </w:pPr>
      <w:r>
        <w:rPr>
          <w:rFonts w:cs="Calibri" w:ascii="Calibri" w:hAnsi="Calibri"/>
          <w:color w:val="000000"/>
          <w:sz w:val="22"/>
          <w:szCs w:val="22"/>
        </w:rPr>
        <w:t>FERNANDO APUCCESES</w:t>
        <w:tab/>
        <w:tab/>
        <w:t>INSONIPLAC, SL</w:t>
        <w:tab/>
        <w:tab/>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LVARO GARCIA FDEZ.</w:t>
        <w:tab/>
        <w:tab/>
        <w:t>INSTAL. ALVAR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IEGO GARCIA FDEZ</w:t>
        <w:tab/>
        <w:tab/>
        <w:t>INT. TABITEC</w:t>
      </w:r>
    </w:p>
    <w:p>
      <w:pPr>
        <w:pStyle w:val="Normal"/>
        <w:numPr>
          <w:ilvl w:val="0"/>
          <w:numId w:val="2"/>
        </w:numPr>
        <w:jc w:val="both"/>
        <w:rPr/>
      </w:pPr>
      <w:r>
        <w:rPr>
          <w:rFonts w:cs="Calibri" w:ascii="Calibri" w:hAnsi="Calibri"/>
          <w:color w:val="000000"/>
          <w:sz w:val="22"/>
          <w:szCs w:val="22"/>
          <w:lang w:val="en-US"/>
        </w:rPr>
        <w:t>CHRISTIAN HERZOG REBOLLO</w:t>
        <w:tab/>
        <w:t xml:space="preserve">IPAT IBERICA. </w:t>
      </w:r>
      <w:r>
        <w:rPr>
          <w:rFonts w:cs="Calibri" w:ascii="Calibri" w:hAnsi="Calibri"/>
          <w:color w:val="000000"/>
          <w:sz w:val="22"/>
          <w:szCs w:val="22"/>
        </w:rPr>
        <w:t>S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CO. MARTÍNEZ MARTOS</w:t>
        <w:tab/>
        <w:tab/>
        <w:t>IPAT IBERICA, SL</w:t>
      </w:r>
    </w:p>
    <w:p>
      <w:pPr>
        <w:pStyle w:val="Normal"/>
        <w:numPr>
          <w:ilvl w:val="0"/>
          <w:numId w:val="2"/>
        </w:numPr>
        <w:jc w:val="both"/>
        <w:rPr>
          <w:rFonts w:ascii="Calibri" w:hAnsi="Calibri" w:cs="Calibri"/>
          <w:color w:val="000000"/>
          <w:sz w:val="22"/>
          <w:szCs w:val="22"/>
          <w:lang w:val="en-US"/>
        </w:rPr>
      </w:pPr>
      <w:r>
        <w:rPr>
          <w:rFonts w:cs="Calibri" w:ascii="Calibri" w:hAnsi="Calibri"/>
          <w:color w:val="000000"/>
          <w:sz w:val="22"/>
          <w:szCs w:val="22"/>
          <w:lang w:val="en-US"/>
        </w:rPr>
        <w:t>JION PORTONOI</w:t>
        <w:tab/>
        <w:tab/>
        <w:tab/>
        <w:t>JD NERVAL, S. SO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LUIS POZAS</w:t>
        <w:tab/>
        <w:tab/>
        <w:tab/>
        <w:t>MOLDEA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VICTOR MANUEL PEREZ</w:t>
        <w:tab/>
        <w:tab/>
        <w:t>PLADUTRER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MARIANO PEREZ</w:t>
        <w:tab/>
        <w:tab/>
        <w:tab/>
        <w:t>PLADUTRER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ARLOS A. PASTORIZA</w:t>
        <w:tab/>
        <w:tab/>
        <w:t>PROYECT. HERMID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NGEL GALLEGO LARGO</w:t>
        <w:tab/>
        <w:tab/>
        <w:t>REF. E INSTAL. GALLEG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MARIANO ROIG FORTUNY</w:t>
        <w:tab/>
        <w:tab/>
        <w:t>SUMINISTR. SITE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LBERTO ASCORBE MTEZ.</w:t>
        <w:tab/>
        <w:tab/>
        <w:t xml:space="preserve">TAB. Y TECHOS REVESTIM,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UAN P. LANCHO RODRIGUEZ</w:t>
        <w:tab/>
        <w:t>TABICOEX</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UAN P. LANCHO TORBELLINO</w:t>
        <w:tab/>
        <w:t>TABICOEX</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ERNANDO TABANERA</w:t>
        <w:tab/>
        <w:tab/>
        <w:t>AGRUP. EMPR. TABANER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NTONIO JESUS DAGLA</w:t>
        <w:tab/>
        <w:tab/>
        <w:t>DANPLA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USTO GARCIA JUAREZ</w:t>
        <w:tab/>
        <w:tab/>
        <w:t>DISMAT</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OSE A. BARRABES PLAYAN</w:t>
        <w:tab/>
        <w:t>GARRO, S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MILIO DIAZ VALARES</w:t>
        <w:tab/>
        <w:tab/>
        <w:t>INCOPAC-90, S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NTONIO MORENO GARCIA</w:t>
        <w:tab/>
        <w:t>INCOPAC-90, S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ESUS MARTÍNEZ</w:t>
        <w:tab/>
        <w:tab/>
        <w:tab/>
        <w:t>PERFILES Y PLACAS</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CO. MARTIN-MACHO</w:t>
        <w:tab/>
        <w:tab/>
        <w:t>INTERPLA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ZEQUIEL CALDERON</w:t>
        <w:tab/>
        <w:tab/>
        <w:t>INTERPLA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ANIEL DEL CAMPO</w:t>
        <w:tab/>
        <w:tab/>
        <w:t>PANEL-PLA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PABLO JIMENEZ CARRASCO</w:t>
        <w:tab/>
        <w:t>PANEL-PLA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RAUL IBAÑEZ LÓPEZ</w:t>
        <w:tab/>
        <w:tab/>
        <w:t>PANEL-PLA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SERGIO I BARRAT</w:t>
        <w:tab/>
        <w:tab/>
        <w:tab/>
        <w:t>PANEL-PLA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ANIEL FERNANDEZ</w:t>
        <w:tab/>
        <w:tab/>
        <w:t>PROTEKTO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ISMAEL SANZ MATA</w:t>
        <w:tab/>
        <w:tab/>
        <w:t>SONEC</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AVIER GLEZ. JOYERA</w:t>
        <w:tab/>
        <w:tab/>
        <w:t>VIS-25</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PILAR VAZQUEZ</w:t>
        <w:tab/>
        <w:tab/>
        <w:tab/>
        <w:t>PMcM</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LVARO PIMENTEL</w:t>
        <w:tab/>
        <w:tab/>
        <w:t>AISL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ESAR ALVAREZ</w:t>
        <w:tab/>
        <w:tab/>
        <w:tab/>
        <w:t>HERA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RAMON CAPDEVILA</w:t>
        <w:tab/>
        <w:tab/>
        <w:t>CANAL CONSTRUCCION.</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JOSÉ ANDRES MARTÍNEZ</w:t>
        <w:tab/>
        <w:tab/>
        <w:t>AENO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LARA NUÑEZ</w:t>
        <w:tab/>
        <w:tab/>
        <w:tab/>
        <w:t>CLARS NUÑEZ-COACH</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URIEL MORALES</w:t>
        <w:tab/>
        <w:tab/>
        <w:tab/>
        <w:t>URIEL BARBS- FOTOGRAF</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YOLANDA PINILL</w:t>
        <w:tab/>
        <w:tab/>
        <w:tab/>
        <w:t>INST. PRACTIC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MARGARITA DE TEODORO</w:t>
        <w:tab/>
        <w:t>SEMIN</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Mª JESUS DE BLASCO</w:t>
        <w:tab/>
        <w:tab/>
        <w:t>SEMI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l recibir las acreditaciones se entregaron unos obsequios a todos los asisten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color w:val="000000"/>
          <w:sz w:val="22"/>
          <w:szCs w:val="22"/>
        </w:rPr>
        <w:t xml:space="preserve">La inauguración de la jornada fue a cargo del presidente de Ad’IP, el Sr. Joaquín González quien agradeció a todos su asistencia y seguidamente describió con detalle qué es un instalador de placas y falsos techos, qué funciones realiza (comercial, compras, producción, administración y contabilidad) y cuál debería ser el justo y proporcional reparto de funciones ente contratistas, fabricantes, distribuidores e instaladores. </w:t>
      </w:r>
      <w:r>
        <w:rPr>
          <w:rFonts w:cs="Calibri" w:ascii="Calibri" w:hAnsi="Calibri"/>
          <w:b/>
          <w:color w:val="000000"/>
          <w:sz w:val="22"/>
          <w:szCs w:val="22"/>
        </w:rPr>
        <w:t xml:space="preserve">“Mientras las oficinas de calificación de riesgo nos conceden el mínimo al estar en el sector de la construcción, los instaladores soportamos el peso de la cadena de producción siendo los más débile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ste año, como así lo anunció el presidente, lo que ya era una realidad desde hacia un par de meses, la Asociación, que es de carácter nacional, pasa a denominarse “Asociación Española de instaladores de placas de yeso laminado y falsos techo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La Asociación sigue firme en sus ideales fundacionales como son la dignificación de la profesión, el alcanzar la excelencia profesional de las empresas asociadas y la defensa de los derechos de sus asociados ante el intrusismo, la morosidad y la falta de ética profesional.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sistieron representantes de 18 provincias y 10 Comunidades Autónomas, que contribuyeron  con su participación al éxito de la misma. </w:t>
      </w:r>
    </w:p>
    <w:p>
      <w:pPr>
        <w:pStyle w:val="Normal"/>
        <w:spacing w:lineRule="auto" w:line="360"/>
        <w:jc w:val="both"/>
        <w:rPr/>
      </w:pPr>
      <w:r>
        <w:rPr>
          <w:rFonts w:cs="Calibri" w:ascii="Calibri" w:hAnsi="Calibri"/>
          <w:color w:val="000000"/>
          <w:sz w:val="22"/>
          <w:szCs w:val="22"/>
        </w:rPr>
        <w:t>Posteriormente hizo un repaso de lo que habían representado  para la Asociación las diferentes convenciones realizadas.  La 1ª fue en Madrid y allí políticos y empresarios, nos anticiparon que la crisis estaría superada en el 2017 y que a partir del 2015, empezaríamos a notar síntomas de mejora, como así ha sid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n la misma convención, el anterior presidente el Sr. Christian Ramirez, hizo un repaso de los logros alcanzados: norma de medición UNE, calificación profesional, protocolos con FERCA e Instaladores  PUR, Etc,.</w:t>
      </w:r>
    </w:p>
    <w:p>
      <w:pPr>
        <w:pStyle w:val="Normal"/>
        <w:spacing w:lineRule="auto" w:line="360"/>
        <w:jc w:val="both"/>
        <w:rPr/>
      </w:pPr>
      <w:r>
        <w:rPr>
          <w:rFonts w:cs="Calibri" w:ascii="Calibri" w:hAnsi="Calibri"/>
          <w:color w:val="000000"/>
          <w:sz w:val="22"/>
          <w:szCs w:val="22"/>
        </w:rPr>
        <w:t xml:space="preserve">Por eso, los distintos agentes del sector: fabricantes y distribuidores, deben proteger y apoyar al instalador para que cobre todos sus trabajos y no se rompa la cadena. </w:t>
      </w:r>
    </w:p>
    <w:p>
      <w:pPr>
        <w:pStyle w:val="Normal"/>
        <w:spacing w:lineRule="auto" w:line="360"/>
        <w:jc w:val="both"/>
        <w:rPr/>
      </w:pPr>
      <w:r>
        <w:rPr>
          <w:rFonts w:cs="Calibri" w:ascii="Calibri" w:hAnsi="Calibri"/>
          <w:color w:val="000000"/>
          <w:sz w:val="22"/>
          <w:szCs w:val="22"/>
        </w:rPr>
        <w:t xml:space="preserve">Seguimos haciendo repaso de las anteriores convenciones, la intervención del Sr. Gay de Liébana en Barcelona, la participación de diferentes instaladores en Valencia o la importancia  de ser emprendedor en Zaragoza, donde se analizaron  las pautas a seguir en los momentos de crisis entre los que nos debatíamos. Seguidamente agradeció a todos los asistentes su asistencia a los patrocinadores del evento, y a los fabricantes de materiales que colaboraran económicamente en el sustento de la Asociación.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La primera ponencia fue a cargo de la Sra. Pilar Vázquez, Vicepresidenta de PMcM , quién hizo un repaso de las acciones realizadas y de la situación en la que nos encontramos, después de la aplicación de las normas de pago decretadas por el Gobierno, indicando que las denuncias  solo las puede interponer una empresa directamente  nunca las asociaciones. Informó que se habían  presentado en el  Congreso de los Diputados y que habían hablado directamente con un representante de cada partido político, quienes  indicaron que la queja presentada por la PMcM sería acogida en sus solicitudes política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tendió a las diferentes preguntas que los asistentes  realizaron, con dudas y problemas que se encuentran en el día a día en las obras, que fueron contestadas y aclarada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Se hizo una pausa café para que los asistentes aprovecharan para relacionarse, visitando los diferentes estands que las empresas patrocinadoras, colaboradoras y algún distribuidor colaborador prepararon para esta jornada, creando así un buen ambiente de comunicació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e reanuda la jornada  con la intervención del Sr. José Andrés Martínez de AENOR, jefe del servicio de Certificación  de producto de edificación y O.C. Quien presentó el sello “SI” de certificación para instaladores, explicó con todo detalle que la tecnología es para todas las empresas y nunca para los aplicadores y destacó la importancia que podía tener en cada una de las empresas para lograr su excelencia profesional.</w:t>
      </w:r>
    </w:p>
    <w:p>
      <w:pPr>
        <w:pStyle w:val="Normal"/>
        <w:spacing w:lineRule="auto" w:line="360"/>
        <w:jc w:val="both"/>
        <w:rPr/>
      </w:pPr>
      <w:r>
        <w:rPr>
          <w:rFonts w:cs="Calibri" w:ascii="Calibri" w:hAnsi="Calibri"/>
          <w:color w:val="000000"/>
          <w:sz w:val="22"/>
          <w:szCs w:val="22"/>
        </w:rPr>
        <w:t xml:space="preserve">AENOR comentó que hará extensivo este sello a sus clientes, constructoras, arquitectos, promotores y demás agentes del sector que facilitará que estos se inclinen en el momento de aceptar un presupuesto de instalación Placa o Falsos techos,  por las empresas de Ad’IP, que reúnen profesionalidad, garantía, calidad y seriedad. </w:t>
      </w:r>
    </w:p>
    <w:p>
      <w:pPr>
        <w:pStyle w:val="Normal"/>
        <w:spacing w:lineRule="auto" w:line="360"/>
        <w:jc w:val="both"/>
        <w:rPr/>
      </w:pPr>
      <w:r>
        <w:rPr>
          <w:rFonts w:cs="Calibri" w:ascii="Calibri" w:hAnsi="Calibri"/>
          <w:color w:val="000000"/>
          <w:sz w:val="22"/>
          <w:szCs w:val="22"/>
        </w:rPr>
        <w:t xml:space="preserve">A continuación,  el Sr. Javier Calderón, Director de Empresas y Organizaciones de la CEOE,  que por problemas de agenda no puedo realizar la apertura  al acto no quiso perderse nuestra Convención y nos solicitó un pequeño espacio a media mañana. </w:t>
      </w:r>
    </w:p>
    <w:p>
      <w:pPr>
        <w:pStyle w:val="Normal"/>
        <w:spacing w:lineRule="auto" w:line="360"/>
        <w:jc w:val="both"/>
        <w:rPr/>
      </w:pPr>
      <w:r>
        <w:rPr>
          <w:rFonts w:cs="Calibri" w:ascii="Calibri" w:hAnsi="Calibri"/>
          <w:color w:val="000000"/>
          <w:sz w:val="22"/>
          <w:szCs w:val="22"/>
        </w:rPr>
        <w:t xml:space="preserve">En su intervención habló de la pérdida de posiciones en el ranking mundial de la competitividad, 4 millones de parados, miles de empresas desaparecidas, etc. Por todo ello necesitamos fortalecer el tejido empresarial español.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EOE,  como muchas organizaciones empresariales ha tenido que hacer cambios. Como la renovación de sus Estatutos y la adecuación de  un Código Ético y de buen gobierno, al igual que ya tiene AD’IP.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La CEOE ha trasladado a los partidos políticos la petición de responsabilidad, cuyo reflejo será que la economía española crezca de manera sostenible para que pueda generar bienestar social a toda la ciudadaní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Finalmente animó a todos los asistentes a asociarse a AD’IP y destacó la importancia del asociacionismo  profesional y empresarial,  agradeciendo nuestra invitación al act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 xml:space="preserve">Seguidamente las empresas patrocinadoras y colaboradoras de Ad’IP resumieron el por qué están en Ad’IP y el apoyo que han dado  desde su creación. En este sentido la relación instalador y fabricante es básica para conseguir que un buen producto y una buena instalación finalicen con la satisfacción del cliente. La formación que AD’IP da juntamente con los fabricantes es importante para crear profesionales, con garantía y fiabilidad.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 xml:space="preserve">La última ponencia fue a cargo de la </w:t>
      </w:r>
      <w:r>
        <w:rPr>
          <w:rFonts w:cs="Calibri" w:ascii="Calibri" w:hAnsi="Calibri"/>
          <w:bCs/>
          <w:sz w:val="22"/>
          <w:szCs w:val="22"/>
          <w:lang w:val="es-ES"/>
        </w:rPr>
        <w:t xml:space="preserve"> Sra. Clara Nuñez, que realizó una ponencia emocional explicando mediante unos vídeos que el Asociativismo es una  palanca para el éxito. De una forma distendida y amena, explicó la importancia de potenciar y fortalecer los valores innatos en las personas y destaco el asociativismo como la forma más sencilla y rápida de conseguir el éxito profesional. </w:t>
      </w:r>
    </w:p>
    <w:p>
      <w:pPr>
        <w:pStyle w:val="Normal"/>
        <w:spacing w:lineRule="auto" w:line="360"/>
        <w:jc w:val="both"/>
        <w:rPr>
          <w:rFonts w:ascii="Calibri" w:hAnsi="Calibri" w:cs="Calibri"/>
          <w:bCs/>
          <w:sz w:val="22"/>
          <w:szCs w:val="22"/>
          <w:lang w:val="es-ES"/>
        </w:rPr>
      </w:pPr>
      <w:r>
        <w:rPr>
          <w:rFonts w:cs="Calibri" w:ascii="Calibri" w:hAnsi="Calibri"/>
          <w:bCs/>
          <w:sz w:val="22"/>
          <w:szCs w:val="22"/>
          <w:lang w:val="es-ES"/>
        </w:rPr>
      </w:r>
    </w:p>
    <w:p>
      <w:pPr>
        <w:pStyle w:val="Normal"/>
        <w:spacing w:lineRule="auto" w:line="360"/>
        <w:jc w:val="both"/>
        <w:rPr/>
      </w:pPr>
      <w:r>
        <w:rPr>
          <w:rFonts w:cs="Calibri" w:ascii="Calibri" w:hAnsi="Calibri"/>
          <w:bCs/>
          <w:sz w:val="22"/>
          <w:szCs w:val="22"/>
          <w:lang w:val="es-ES"/>
        </w:rPr>
        <w:t xml:space="preserve">Así mismo subrayó  la importancia de crear un VÍNCULO entre las empresas para conseguir los objetivos. </w:t>
      </w:r>
    </w:p>
    <w:p>
      <w:pPr>
        <w:pStyle w:val="Normal"/>
        <w:tabs>
          <w:tab w:val="clear" w:pos="708"/>
          <w:tab w:val="left" w:pos="9180" w:leader="none"/>
        </w:tabs>
        <w:spacing w:lineRule="auto" w:line="360"/>
        <w:jc w:val="both"/>
        <w:rPr/>
      </w:pPr>
      <w:r>
        <w:rPr>
          <w:rFonts w:cs="Calibri" w:ascii="Calibri" w:hAnsi="Calibri"/>
          <w:bCs/>
          <w:sz w:val="22"/>
          <w:szCs w:val="22"/>
          <w:lang w:val="es-ES"/>
        </w:rPr>
        <w:t xml:space="preserve">Finalizó su intervención con música  de Quenn, explicando “In situ” la coordinación del hemisferio derecho y el izquierdo para conseguir unificar ambos. </w:t>
      </w:r>
    </w:p>
    <w:p>
      <w:pPr>
        <w:pStyle w:val="Normal"/>
        <w:rPr>
          <w:rFonts w:ascii="Calibri" w:hAnsi="Calibri" w:cs="Calibri"/>
          <w:bCs/>
          <w:sz w:val="22"/>
          <w:szCs w:val="22"/>
          <w:lang w:val="es-ES"/>
        </w:rPr>
      </w:pPr>
      <w:r>
        <w:rPr>
          <w:rFonts w:cs="Calibri" w:ascii="Calibri" w:hAnsi="Calibri"/>
          <w:bCs/>
          <w:sz w:val="22"/>
          <w:szCs w:val="22"/>
          <w:lang w:val="es-ES"/>
        </w:rPr>
      </w:r>
    </w:p>
    <w:p>
      <w:pPr>
        <w:pStyle w:val="Normal"/>
        <w:rPr>
          <w:rFonts w:ascii="Calibri" w:hAnsi="Calibri" w:cs="Calibri"/>
          <w:bCs/>
          <w:sz w:val="22"/>
          <w:szCs w:val="22"/>
          <w:lang w:val="es-ES"/>
        </w:rPr>
      </w:pPr>
      <w:r>
        <w:rPr>
          <w:rFonts w:cs="Calibri" w:ascii="Calibri" w:hAnsi="Calibri"/>
          <w:bCs/>
          <w:sz w:val="22"/>
          <w:szCs w:val="22"/>
          <w:lang w:val="es-ES"/>
        </w:rPr>
        <w:t>Como en años anteriores  sorteamos entre los instaladores asistentes unas máquinas que las empresas HILTI y SPIT aportan a la convención.</w:t>
      </w:r>
    </w:p>
    <w:p>
      <w:pPr>
        <w:pStyle w:val="Normal"/>
        <w:rPr>
          <w:rFonts w:ascii="Calibri" w:hAnsi="Calibri" w:cs="Calibri"/>
          <w:bCs/>
          <w:sz w:val="22"/>
          <w:szCs w:val="22"/>
          <w:lang w:val="es-ES"/>
        </w:rPr>
      </w:pPr>
      <w:r>
        <w:rPr>
          <w:rFonts w:cs="Calibri" w:ascii="Calibri" w:hAnsi="Calibri"/>
          <w:bCs/>
          <w:sz w:val="22"/>
          <w:szCs w:val="22"/>
          <w:lang w:val="es-ES"/>
        </w:rPr>
      </w:r>
    </w:p>
    <w:p>
      <w:pPr>
        <w:pStyle w:val="Normal"/>
        <w:rPr/>
      </w:pPr>
      <w:r>
        <w:rPr>
          <w:rFonts w:cs="Calibri" w:ascii="Calibri" w:hAnsi="Calibri"/>
          <w:bCs/>
          <w:sz w:val="22"/>
          <w:szCs w:val="22"/>
          <w:lang w:val="es-ES"/>
        </w:rPr>
        <w:t>La empresa GERNIKAPLAC  de Vizcaya fue la agraciada con una máquina PULSAR 800 de la empresa ITW-SPIT</w:t>
      </w:r>
    </w:p>
    <w:p>
      <w:pPr>
        <w:pStyle w:val="Normal"/>
        <w:rPr>
          <w:rFonts w:ascii="Calibri" w:hAnsi="Calibri" w:cs="Calibri"/>
          <w:bCs/>
          <w:sz w:val="22"/>
          <w:szCs w:val="22"/>
          <w:lang w:val="es-ES"/>
        </w:rPr>
      </w:pPr>
      <w:r>
        <w:rPr>
          <w:rFonts w:cs="Calibri" w:ascii="Calibri" w:hAnsi="Calibri"/>
          <w:bCs/>
          <w:sz w:val="22"/>
          <w:szCs w:val="22"/>
          <w:lang w:val="es-ES"/>
        </w:rPr>
      </w:r>
    </w:p>
    <w:p>
      <w:pPr>
        <w:pStyle w:val="Normal"/>
        <w:rPr>
          <w:rFonts w:ascii="Calibri" w:hAnsi="Calibri" w:cs="Calibri"/>
          <w:bCs/>
          <w:color w:val="000000"/>
          <w:sz w:val="22"/>
          <w:szCs w:val="22"/>
          <w:lang w:val="es-ES"/>
        </w:rPr>
      </w:pPr>
      <w:r>
        <w:rPr>
          <w:rFonts w:cs="Calibri" w:ascii="Calibri" w:hAnsi="Calibri"/>
          <w:bCs/>
          <w:color w:val="000000"/>
          <w:sz w:val="22"/>
          <w:szCs w:val="22"/>
          <w:lang w:val="es-ES"/>
        </w:rPr>
        <w:t>La empresa CSL de Madrid   fue la agraciada con una máquina Atornilladora SD 5000 A, batería de 2.6, cargador de 9oV y cargador de tornillos en tiras SD M1., de la empresa HILTI.</w:t>
      </w:r>
    </w:p>
    <w:p>
      <w:pPr>
        <w:pStyle w:val="Normal"/>
        <w:rPr>
          <w:rFonts w:ascii="Calibri" w:hAnsi="Calibri" w:cs="Calibri"/>
          <w:bCs/>
          <w:color w:val="000000"/>
          <w:sz w:val="22"/>
          <w:szCs w:val="22"/>
          <w:lang w:val="es-ES"/>
        </w:rPr>
      </w:pPr>
      <w:r>
        <w:rPr>
          <w:rFonts w:cs="Calibri" w:ascii="Calibri" w:hAnsi="Calibri"/>
          <w:bCs/>
          <w:color w:val="000000"/>
          <w:sz w:val="22"/>
          <w:szCs w:val="22"/>
          <w:lang w:val="es-ES"/>
        </w:rPr>
      </w:r>
    </w:p>
    <w:p>
      <w:pPr>
        <w:pStyle w:val="Normal"/>
        <w:rPr/>
      </w:pPr>
      <w:r>
        <w:rPr>
          <w:rFonts w:cs="Calibri" w:ascii="Calibri" w:hAnsi="Calibri"/>
          <w:bCs/>
          <w:sz w:val="22"/>
          <w:szCs w:val="22"/>
          <w:lang w:val="es-ES"/>
        </w:rPr>
        <w:t>Finalmente el presidente el Sr. Joaquín González cerró la jornada, invitado a todos los asistentes a la próxima convención y sobre todo a asociarse y colaborar en la difusión de Ad’IP</w:t>
      </w:r>
    </w:p>
    <w:p>
      <w:pPr>
        <w:pStyle w:val="Normal"/>
        <w:rPr>
          <w:rFonts w:ascii="Calibri" w:hAnsi="Calibri" w:cs="Calibri"/>
          <w:bCs/>
          <w:sz w:val="22"/>
          <w:szCs w:val="22"/>
          <w:lang w:val="es-ES"/>
        </w:rPr>
      </w:pPr>
      <w:r>
        <w:rPr>
          <w:rFonts w:cs="Calibri" w:ascii="Calibri" w:hAnsi="Calibri"/>
          <w:bCs/>
          <w:sz w:val="22"/>
          <w:szCs w:val="22"/>
          <w:lang w:val="es-ES"/>
        </w:rPr>
      </w:r>
    </w:p>
    <w:p>
      <w:pPr>
        <w:pStyle w:val="Normal"/>
        <w:rPr>
          <w:rFonts w:ascii="Calibri" w:hAnsi="Calibri" w:cs="Calibri"/>
          <w:bCs/>
          <w:sz w:val="22"/>
          <w:szCs w:val="22"/>
          <w:lang w:val="es-ES"/>
        </w:rPr>
      </w:pPr>
      <w:r>
        <w:rPr>
          <w:rFonts w:cs="Calibri" w:ascii="Calibri" w:hAnsi="Calibri"/>
          <w:bCs/>
          <w:sz w:val="22"/>
          <w:szCs w:val="22"/>
          <w:lang w:val="es-ES"/>
        </w:rPr>
        <w:t xml:space="preserve">Se cerró la jornada con un Bussines Brunchy y la visita a los stands. </w:t>
      </w:r>
    </w:p>
    <w:p>
      <w:pPr>
        <w:pStyle w:val="Normal"/>
        <w:rPr>
          <w:rFonts w:ascii="Calibri" w:hAnsi="Calibri" w:cs="Calibri"/>
          <w:bCs/>
          <w:sz w:val="22"/>
          <w:szCs w:val="22"/>
          <w:lang w:val="es-ES"/>
        </w:rPr>
      </w:pPr>
      <w:r>
        <w:rPr>
          <w:rFonts w:cs="Calibri" w:ascii="Calibri" w:hAnsi="Calibri"/>
          <w:bCs/>
          <w:sz w:val="22"/>
          <w:szCs w:val="22"/>
          <w:lang w:val="es-ES"/>
        </w:rPr>
      </w:r>
    </w:p>
    <w:p>
      <w:pPr>
        <w:pStyle w:val="Normal"/>
        <w:rPr>
          <w:rFonts w:ascii="Calibri" w:hAnsi="Calibri" w:cs="Calibri"/>
          <w:sz w:val="22"/>
          <w:szCs w:val="22"/>
        </w:rPr>
      </w:pPr>
      <w:r>
        <w:rPr>
          <w:rFonts w:cs="Calibri" w:ascii="Calibri" w:hAnsi="Calibri"/>
          <w:sz w:val="22"/>
          <w:szCs w:val="22"/>
        </w:rPr>
        <w:t>Madrid, 22 de junio del 2016</w:t>
      </w:r>
    </w:p>
    <w:p>
      <w:pPr>
        <w:pStyle w:val="Normal"/>
        <w:tabs>
          <w:tab w:val="clear" w:pos="708"/>
          <w:tab w:val="left" w:pos="9180" w:leader="none"/>
        </w:tabs>
        <w:spacing w:lineRule="auto" w:line="360"/>
        <w:jc w:val="both"/>
        <w:rPr>
          <w:rFonts w:ascii="Calibri" w:hAnsi="Calibri" w:cs="Calibri"/>
          <w:bCs/>
          <w:sz w:val="22"/>
          <w:szCs w:val="22"/>
        </w:rPr>
      </w:pPr>
      <w:r>
        <w:rPr>
          <w:rFonts w:cs="Calibri" w:ascii="Calibri" w:hAnsi="Calibri"/>
          <w:bCs/>
          <w:sz w:val="22"/>
          <w:szCs w:val="22"/>
        </w:rPr>
      </w:r>
    </w:p>
    <w:sectPr>
      <w:headerReference w:type="default" r:id="rId3"/>
      <w:type w:val="nextPage"/>
      <w:pgSz w:w="11906" w:h="16838"/>
      <w:pgMar w:left="1440" w:right="1466" w:gutter="0" w:header="708"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10" w:leader="none"/>
        <w:tab w:val="right" w:pos="8931" w:leader="none"/>
        <w:tab w:val="center" w:pos="9072" w:leader="none"/>
      </w:tabs>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2:00Z</dcterms:created>
  <dc:creator>Administrador</dc:creator>
  <dc:description/>
  <cp:keywords/>
  <dc:language>en-US</dc:language>
  <cp:lastModifiedBy>Adip</cp:lastModifiedBy>
  <cp:lastPrinted>2016-06-27T15:51:00Z</cp:lastPrinted>
  <dcterms:modified xsi:type="dcterms:W3CDTF">2016-07-03T16:54:00Z</dcterms:modified>
  <cp:revision>20</cp:revision>
  <dc:subject/>
  <dc:title> </dc:title>
</cp:coreProperties>
</file>