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274764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03425" cy="156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s-ES"/>
        </w:rPr>
      </w:pPr>
      <w:r>
        <w:rPr>
          <w:rFonts w:cs="Verdana" w:ascii="Verdana" w:hAnsi="Verdana"/>
          <w:color w:val="000000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s-ES"/>
        </w:rPr>
      </w:pPr>
      <w:r>
        <w:rPr>
          <w:rFonts w:cs="Verdana" w:ascii="Verdana" w:hAnsi="Verdana"/>
          <w:color w:val="000000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color w:val="000000"/>
          <w:sz w:val="28"/>
          <w:szCs w:val="28"/>
          <w:u w:val="single"/>
          <w:lang w:val="es-ES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u w:val="single"/>
          <w:lang w:val="es-ES"/>
        </w:rPr>
        <w:t>¿Cómo llegar al Parque Tecnológico de Valencia?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color w:val="000000"/>
          <w:sz w:val="28"/>
          <w:szCs w:val="28"/>
          <w:u w:val="single"/>
          <w:lang w:val="es-ES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72A60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olor w:val="172A60"/>
          <w:sz w:val="28"/>
          <w:szCs w:val="28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72A60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olor w:val="172A60"/>
          <w:sz w:val="28"/>
          <w:szCs w:val="28"/>
          <w:u w:val="single"/>
          <w:lang w:val="es-ES"/>
        </w:rPr>
        <w:t>Por carretera</w:t>
      </w:r>
    </w:p>
    <w:p>
      <w:pPr>
        <w:pStyle w:val="Normal"/>
        <w:autoSpaceDE w:val="false"/>
        <w:rPr>
          <w:rFonts w:ascii="Arial" w:hAnsi="Arial" w:cs="Arial"/>
          <w:b/>
          <w:b/>
          <w:color w:val="172A60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olor w:val="172A60"/>
          <w:sz w:val="28"/>
          <w:szCs w:val="28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lang w:val="es-ES"/>
        </w:rPr>
      </w:pPr>
      <w:r>
        <w:rPr>
          <w:rFonts w:cs="Arial" w:ascii="Arial" w:hAnsi="Arial"/>
          <w:b/>
          <w:color w:val="0000FF"/>
          <w:lang w:val="es-ES"/>
        </w:rPr>
        <w:t>Desde ALIC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s-ES"/>
        </w:rPr>
        <w:t>Por la Autopista A-7 o por la N-340, siguiendo por la autovía de circunvalación - Salida 497 (Valencia; Ademuz; Feria de Mostres). Siga indicaciones “Parc Tecnològic”.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lang w:val="es-ES"/>
        </w:rPr>
      </w:pPr>
      <w:r>
        <w:rPr>
          <w:rFonts w:cs="Arial" w:ascii="Arial" w:hAnsi="Arial"/>
          <w:b/>
          <w:color w:val="0000FF"/>
          <w:lang w:val="es-ES"/>
        </w:rPr>
        <w:t>Desde BARCELONA-CASTELL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s-ES"/>
        </w:rPr>
        <w:t>Por la autopista A-7 o por la carretera nacional N-340, siguiendo por la autovía de circunvalación  Salida 497 (Valencia; Ademuz; Feria de Mostres). Siga indicaciones “Parc Tecnològic”.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lang w:val="es-ES"/>
        </w:rPr>
      </w:pPr>
      <w:r>
        <w:rPr>
          <w:rFonts w:cs="Arial" w:ascii="Arial" w:hAnsi="Arial"/>
          <w:b/>
          <w:color w:val="0000FF"/>
          <w:lang w:val="es-ES"/>
        </w:rPr>
        <w:t>Desde MADRI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s-ES"/>
        </w:rPr>
        <w:t>Por la N-III, a unos 12 Km. antes de llegar a Valencia tome la autovía de circunvalación en dirección Barcelona-Castellón.- Salida 497 (Valencia; Ademuz; Feria de Mostres).Siga indicaciones “Parc Tecnològic”.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lang w:val="es-ES"/>
        </w:rPr>
      </w:pPr>
      <w:r>
        <w:rPr>
          <w:rFonts w:cs="Arial" w:ascii="Arial" w:hAnsi="Arial"/>
          <w:b/>
          <w:color w:val="0000FF"/>
          <w:lang w:val="es-ES"/>
        </w:rPr>
        <w:t>Desde VALENCIA capit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s-ES"/>
        </w:rPr>
        <w:t>Salga de la ciudad por la autovía de Ademuz (CV-35) y tome la Salida 9AB. Siga indicaciones “Parc Tecnològic”.</w:t>
      </w:r>
    </w:p>
    <w:p>
      <w:pPr>
        <w:pStyle w:val="Normal"/>
        <w:autoSpaceDE w:val="false"/>
        <w:rPr>
          <w:rFonts w:ascii="Arial" w:hAnsi="Arial" w:cs="Arial"/>
          <w:color w:val="172A60"/>
          <w:lang w:val="es-ES"/>
        </w:rPr>
      </w:pPr>
      <w:r>
        <w:rPr>
          <w:rFonts w:cs="Arial" w:ascii="Arial" w:hAnsi="Arial"/>
          <w:color w:val="172A6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/>
        </w:rPr>
        <w:t>Otro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lang w:val="es-ES"/>
        </w:rPr>
      </w:pPr>
      <w:r>
        <w:rPr>
          <w:rFonts w:cs="Arial" w:ascii="Arial" w:hAnsi="Arial"/>
          <w:b/>
          <w:color w:val="0000FF"/>
          <w:lang w:val="es-ES"/>
        </w:rPr>
        <w:t>TRANSPORTE PÚBL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s-ES"/>
        </w:rPr>
        <w:t>Bus línea 130 (Empalme – Parque Tecnológico) y línea 131 (Gran Vía - Mas Camarena).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djuntamos horarios e itinerarios.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"/>
        </w:rPr>
        <w:t xml:space="preserve">AL TERMINAR LA JORNADA AD’IP PONE A SU DISPOSICIÓN UN TRANSPORTE HASTA LA ESTACIÓN DE TREN – JOAQUIN SOROLLA. </w:t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17:00Z</dcterms:created>
  <dc:creator>Administrador</dc:creator>
  <dc:description/>
  <cp:keywords/>
  <dc:language>en-US</dc:language>
  <cp:lastModifiedBy>Administrador</cp:lastModifiedBy>
  <dcterms:modified xsi:type="dcterms:W3CDTF">2015-05-05T07:10:00Z</dcterms:modified>
  <cp:revision>4</cp:revision>
  <dc:subject/>
  <dc:title> </dc:title>
</cp:coreProperties>
</file>