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ª CONVENCIÓN NACIONAL DE INSTALADORES DE PLACA DE YESO LAMINADO Y FALSOS TECHO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OJAMIENTO: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1718310" cy="1136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1644015" cy="1091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b/>
          <w:u w:val="single"/>
        </w:rPr>
        <w:t>HOTEL MAS CAMAREN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Parque Tecnológico de Paterna</w:t>
      </w:r>
    </w:p>
    <w:p>
      <w:pPr>
        <w:pStyle w:val="Normal"/>
        <w:rPr/>
      </w:pPr>
      <w:r>
        <w:rPr>
          <w:sz w:val="28"/>
          <w:szCs w:val="28"/>
        </w:rPr>
        <w:t>Calle Nicolás Copèrnico,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980 – PATER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tel situado a 500 mts de la Escuela de Negocios de la Cámara de Vale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cio especial para la noche del 10 al 11 de junio  49,87 euros (alojamiento y desayuno) iva inclu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cesitaríamos su confirmación para reserva antes del 22 de mayo del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sada esta fecha no podemos garantizar alojamiento y precio en este Hot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- 93 492 -39 -51</w:t>
      </w:r>
    </w:p>
    <w:p>
      <w:pPr>
        <w:pStyle w:val="Normal"/>
        <w:rPr/>
      </w:pPr>
      <w:r>
        <w:rPr/>
        <w:t xml:space="preserve">Mail: </w:t>
      </w:r>
      <w:hyperlink r:id="rId4">
        <w:r>
          <w:rPr>
            <w:rStyle w:val="InternetLink"/>
          </w:rPr>
          <w:t>asociacion@adip-as.com</w:t>
        </w:r>
      </w:hyperlink>
      <w:r>
        <w:rPr/>
        <w:t xml:space="preserve">  o  avalls.delegada@adip-as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sociacion@adip-as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3:56:00Z</dcterms:created>
  <dc:creator>Administrador</dc:creator>
  <dc:description/>
  <cp:keywords/>
  <dc:language>en-US</dc:language>
  <cp:lastModifiedBy>Administrador</cp:lastModifiedBy>
  <cp:lastPrinted>2015-05-04T16:58:00Z</cp:lastPrinted>
  <dcterms:modified xsi:type="dcterms:W3CDTF">2015-05-05T07:08:00Z</dcterms:modified>
  <cp:revision>3</cp:revision>
  <dc:subject/>
  <dc:title>ALOJAMIENTO:</dc:title>
</cp:coreProperties>
</file>